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1.xnzzc.cnu61.xnzzc.cn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